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о: Правлением НП</w:t>
      </w:r>
    </w:p>
    <w:p>
      <w:pPr>
        <w:pStyle w:val="Normal"/>
        <w:spacing w:lineRule="auto" w:line="24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 xml:space="preserve">10     от  22.09.2015 года 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правления НП  ______________ Осипов А.И.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Б ОРГАНИЗАЦИИ И ПРОВЕДЕНИИ  ГОРОДСКОГО КОНКУРСА  ОБЩЕСТВЕННОГО ПРИЗНАНИЯ  В ОБЛАСТИ БИЗНЕС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i/>
          <w:sz w:val="36"/>
          <w:szCs w:val="36"/>
          <w:u w:val="single"/>
        </w:rPr>
        <w:t>« ПРИОРИТЕТ 2015»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ЩИЕ ПОЛОЖЕНИЯ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Данный конкурс входит в комплекс мероприятий в рамках программы формирования положительного образа современного предпринимателя в общественном мнении, популяризации предпринимательства, популяризации истории предпринимательства, а также способствует продвижению продукции, товаров, услуг субъектов малого и среднего предпринимательства г.о. Сызрани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ОРГАНИЗАТОР КОНКУРСА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Некоммерческое партнерство по содействию и развитию предпринимательства «Ассоциация малого и среднего предпринимательства в г. о. Сызрань Самарской области» при поддержке Администрации г.о.Сызрань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ЦЕЛИ И ЗАДАЧИ КОНКУРСА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Популяризация предпринимательств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Повышение роли предпринимателей в общественной жизни города Сызран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Выявление наиболее ярких и талантливых предпринимателей в своих областях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Поощрение деятельности предпринимателей и их коллективов, достигших заметных профессиональных успехов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 Создание корпоративной благотворной среды среди предпринимателей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УЧАСТНИКИ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К участию в конкурсе допускаются субъекты малого и среднего предпринимательства (СМСП)  г. о. Сызрань, соответствующие требованиям конкурса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ПОРЯДОК ОРГАНИЗАЦИИ И ПРОВЕДЕНИЯ КОНКУРСА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1. Организацию работ по проведению конкурса обеспечивает оргкомитет конкурса. Состав оргкомитета конкурса является выборным и избирается на собрании членов правления партнерства в составе не менее 5 членов некоммерческого партнерства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В состав конкурсной комиссии входит представитель Администрации г.о.Сызрань (по согласованию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В организацию конкурса входит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разработка и утверждение Положения о проведении конкурса и иной конкурсной документации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сообщение о сроках проведения конкурса в  СМИ и по каналам электронной связи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прием заявок на конкурс от СМСП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проведение  третьего этапа конкурса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разработка, утверждение  и изготовление дипломов и наградных знаков  для номинантов конкурса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организация церемонии награждения конкурса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техническое обеспечение проведения конкурса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ТРЕБОВАНИЯ К КОНКУРСАНТАМ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1 Компании и индивидуальные предприниматели – субъекты малого и среднего предпринимательства, зарегистрированные в г.о. Сызрань и ведущие свою деятельность  по месту регистрации  не менее  одного года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 Деятельность, по которой компания номинируется на конкурс, должна быть основной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3 Наличие заявки об участии в конкурсе (Приложение 1), фото руководителя, электронная версия логотипа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4 Справка об отсутствии в реестре недобросовестных поставщиков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УСЛОВИЯ КОНКУРСА И КРИТЕРИИ ОЦЕНКИ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курс проходит в четыре этапа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1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Этап первый конкурса</w:t>
      </w:r>
      <w:r>
        <w:rPr>
          <w:rFonts w:cs="Times New Roman" w:ascii="Times New Roman" w:hAnsi="Times New Roman"/>
          <w:sz w:val="24"/>
          <w:szCs w:val="24"/>
        </w:rPr>
        <w:t xml:space="preserve"> – прием заявок на участие в конкурсе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проведения  с 01.10.2015 года  по 01.11.2015 г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онкурсе предусмотрено пять номинаций :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"Прорыв года"</w:t>
      </w:r>
      <w:r>
        <w:rPr>
          <w:rFonts w:cs="Times New Roman" w:ascii="Times New Roman" w:hAnsi="Times New Roman"/>
          <w:sz w:val="24"/>
          <w:szCs w:val="24"/>
        </w:rPr>
        <w:t>.   Описание (номинируются молодые предприниматели, возможно грантовики, сумевшие в этом году добиться заметных успехов в развитии своего бизнеса, как то - создание рабочих мест, увеличение валовой выручки, количество заказчиков, доли рынка, запуск нового оборудования и т.д.)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"Бизнес-событие года"</w:t>
      </w:r>
      <w:r>
        <w:rPr>
          <w:rFonts w:cs="Times New Roman" w:ascii="Times New Roman" w:hAnsi="Times New Roman"/>
          <w:sz w:val="24"/>
          <w:szCs w:val="24"/>
        </w:rPr>
        <w:t>.  Описание (номинируются социально-заметные экономические события в масштабах города, как то - запуск нового производства, открытие новых торговых точек, бизнес-проектов и т.д.)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"Меценат года"</w:t>
      </w:r>
      <w:r>
        <w:rPr>
          <w:rFonts w:cs="Times New Roman" w:ascii="Times New Roman" w:hAnsi="Times New Roman"/>
          <w:sz w:val="24"/>
          <w:szCs w:val="24"/>
        </w:rPr>
        <w:t xml:space="preserve">.  Описание (номинируются компании или предприниматели, внёсшие в прошедшем году большой вклад в различные благотворительные проекты и оказавшие спонсорскую помощь социально-значимым городским мероприятиям)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"Бренд года"</w:t>
      </w:r>
      <w:r>
        <w:rPr>
          <w:rFonts w:cs="Times New Roman" w:ascii="Times New Roman" w:hAnsi="Times New Roman"/>
          <w:sz w:val="24"/>
          <w:szCs w:val="24"/>
        </w:rPr>
        <w:t>.  Описание (номинируются бренды компаний и предпринимателей, добившиеся  заметного роста популярности среди населения города в этом году в сфере торговли, оказания услуг, обустройства, образования, здравохранения и т.д.)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"Руководитель года"</w:t>
      </w:r>
      <w:r>
        <w:rPr>
          <w:rFonts w:cs="Times New Roman" w:ascii="Times New Roman" w:hAnsi="Times New Roman"/>
          <w:sz w:val="24"/>
          <w:szCs w:val="24"/>
        </w:rPr>
        <w:t>.  Описание (номинируются руководители компаний или предприниматели, сумевшие в сложной экономической ситуации сохранить объёмы производства, рабочие места, количество торговых точек и т.д.)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2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Этап второй</w:t>
      </w:r>
      <w:r>
        <w:rPr>
          <w:rFonts w:cs="Times New Roman" w:ascii="Times New Roman" w:hAnsi="Times New Roman"/>
          <w:sz w:val="24"/>
          <w:szCs w:val="24"/>
        </w:rPr>
        <w:t xml:space="preserve">  - </w:t>
      </w:r>
      <w:r>
        <w:rPr>
          <w:rFonts w:cs="Times New Roman" w:ascii="Times New Roman" w:hAnsi="Times New Roman"/>
          <w:b/>
          <w:i/>
          <w:sz w:val="24"/>
          <w:szCs w:val="24"/>
        </w:rPr>
        <w:t>«Народное голосование»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ткрытое голосование на специальной площадке, размещенной на городском интернет-портале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«Вся Сызрань.РФ»</w:t>
      </w:r>
      <w:r>
        <w:rPr>
          <w:rFonts w:cs="Times New Roman" w:ascii="Times New Roman" w:hAnsi="Times New Roman"/>
          <w:sz w:val="24"/>
          <w:szCs w:val="24"/>
        </w:rPr>
        <w:t xml:space="preserve"> . Срок проведения с 01 ноября   2015 г  по 01 декабря  2015 г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3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Этап третий</w:t>
      </w:r>
      <w:r>
        <w:rPr>
          <w:rFonts w:cs="Times New Roman" w:ascii="Times New Roman" w:hAnsi="Times New Roman"/>
          <w:sz w:val="24"/>
          <w:szCs w:val="24"/>
        </w:rPr>
        <w:t xml:space="preserve">  - оценка результатов оргкомитетом конкурса по бальной системе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3.1. Оргкомитет  выбирает победителя исходя из оценки следующих критериев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продолжительность ведения предпринимательской  деятельности конкурсанта на рынке города Сызрани - от 1 до 5 баллов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наличие инновационной составляющей  в бизнесе конкурсанта - от 1 до 5 баллов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 масштабность деятельности конкурсанта - от 1 до 5 баллов;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участие в общественной, культурной, благотворительной жизни города - от 1 до 5 баллов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победа в "народном голосовании" - 5 баллов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ные критерии конкурсант обязан подтвердить документально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оргкомитета вправе привлекать для объективной оценки конкурсантов экспертов и консультантов со стороны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проведения с 01 декабря 2015 г по 10 декабря 2015 г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4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Этап четвертый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фициальное подведение итогов конкурса  и награждение победителей конкурса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11 декабря 2015 года</w:t>
      </w:r>
      <w:r>
        <w:rPr>
          <w:rFonts w:cs="Times New Roman" w:ascii="Times New Roman" w:hAnsi="Times New Roman"/>
          <w:sz w:val="24"/>
          <w:szCs w:val="24"/>
        </w:rPr>
        <w:t>, в рамках проведения Четвёртого  городского бизнес-форума 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«Предпринимательское сообщество: бизнесмен и гражданин»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8. НАГРАДЫ КОНКУРСА </w:t>
      </w:r>
    </w:p>
    <w:p>
      <w:pPr>
        <w:pStyle w:val="Normal"/>
        <w:spacing w:lineRule="auto" w:line="240"/>
        <w:ind w:left="4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1. Победителям городского конкурса общественного признания в области бизнеса «ПРИОРИТЕТ» по итогам конкурса вручаются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Диплом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Наградной знак – символ конкурса;</w:t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Памятный приз.</w:t>
      </w:r>
    </w:p>
    <w:sectPr>
      <w:footerReference w:type="default" r:id="rId2"/>
      <w:type w:val="nextPage"/>
      <w:pgSz w:w="11906" w:h="16838"/>
      <w:pgMar w:left="1134" w:right="1134" w:gutter="0" w:header="0" w:top="360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761480</wp:posOffset>
              </wp:positionH>
              <wp:positionV relativeFrom="paragraph">
                <wp:posOffset>635</wp:posOffset>
              </wp:positionV>
              <wp:extent cx="76200" cy="1587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58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2.5pt;mso-wrap-distance-left:0pt;mso-wrap-distance-right:0pt;mso-wrap-distance-top:0pt;mso-wrap-distance-bottom:0pt;margin-top:0.05pt;mso-position-vertical-relative:text;margin-left:532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одержимое врезки"/>
    <w:basedOn w:val="TextBody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11:58:00Z</dcterms:created>
  <dc:creator>Ассоциация</dc:creator>
  <dc:description/>
  <cp:keywords/>
  <dc:language>en-US</dc:language>
  <cp:lastModifiedBy>Ассоциация  </cp:lastModifiedBy>
  <cp:lastPrinted>2015-09-29T14:50:00Z</cp:lastPrinted>
  <dcterms:modified xsi:type="dcterms:W3CDTF">2015-10-02T16:59:00Z</dcterms:modified>
  <cp:revision>2</cp:revision>
  <dc:subject/>
  <dc:title/>
</cp:coreProperties>
</file>